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66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文字入り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原稿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申込書</w:t>
      </w:r>
    </w:p>
    <w:p>
      <w:pPr>
        <w:pStyle w:val="Normal"/>
        <w:widowControl/>
        <w:ind w:firstLine="1600"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40"/>
          <w:szCs w:val="40"/>
        </w:rPr>
        <w:t xml:space="preserve">有限会社パッセージ 行き 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40"/>
          <w:szCs w:val="40"/>
        </w:rPr>
        <w:t>FAX 0422-33-0736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7446"/>
        <w:gridCol w:w="115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左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背表紙</w:t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表紙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7"/>
              </w:rPr>
              <w:t>右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7"/>
              </w:rPr>
              <w:t>背表紙</w:t>
            </w:r>
          </w:p>
        </w:tc>
      </w:tr>
      <w:tr>
        <w:trPr>
          <w:trHeight w:val="10835" w:hRule="atLeast"/>
        </w:trPr>
        <w:tc>
          <w:tcPr>
            <w:tcW w:w="1131" w:type="dxa"/>
            <w:tcBorders/>
            <w:vAlign w:val="center"/>
          </w:tcPr>
          <w:tbl>
            <w:tblPr>
              <w:tblW w:w="10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2"/>
            </w:tblGrid>
            <w:tr>
              <w:trPr>
                <w:trHeight w:val="10500" w:hRule="atLeast"/>
                <w:cantSplit w:val="true"/>
              </w:trPr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46" w:type="dxa"/>
            <w:tcBorders/>
            <w:vAlign w:val="center"/>
          </w:tcPr>
          <w:tbl>
            <w:tblPr>
              <w:tblW w:w="73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0"/>
            </w:tblGrid>
            <w:tr>
              <w:trPr>
                <w:trHeight w:val="10500" w:hRule="atLeast"/>
              </w:trPr>
              <w:tc>
                <w:tcPr>
                  <w:tcW w:w="7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tbl>
            <w:tblPr>
              <w:tblW w:w="10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</w:tblGrid>
            <w:tr>
              <w:trPr>
                <w:trHeight w:val="10500" w:hRule="atLeast"/>
                <w:cantSplit w:val="true"/>
              </w:trPr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ind w:left="113" w:right="113" w:hanging="0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サイズ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原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中身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予定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月　　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仕上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日　 　月　　 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紙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ページ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片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・ 両面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印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〇をつけ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表紙の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黒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文字の色（ 金 ・ 白 ）　〇をつけ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 リ ガ 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お客様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背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ミリ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および受け取り場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三鷹本社 ・ 桜ヶ丘コピーショップ）　　丸をつけてください</w:t>
            </w:r>
          </w:p>
        </w:tc>
      </w:tr>
    </w:tbl>
    <w:p>
      <w:pPr>
        <w:pStyle w:val="Normal"/>
        <w:widowControl/>
        <w:spacing w:lineRule="exact" w:line="460"/>
        <w:ind w:firstLine="3263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lineRule="exact" w:line="460"/>
        <w:ind w:firstLine="3263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40"/>
          <w:szCs w:val="40"/>
        </w:rPr>
        <w:t>（例）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文字入り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原稿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申込書</w:t>
      </w:r>
    </w:p>
    <w:p>
      <w:pPr>
        <w:pStyle w:val="Normal"/>
        <w:widowControl/>
        <w:spacing w:lineRule="exact" w:line="460"/>
        <w:ind w:firstLine="195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4"/>
          <w:szCs w:val="32"/>
        </w:rPr>
        <w:t>有限会社パッセージ 行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4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4"/>
          <w:szCs w:val="40"/>
        </w:rPr>
        <w:t>FAX0422-33-0736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7434"/>
        <w:gridCol w:w="1148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左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背表紙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/>
              <w:t>右とじ</w:t>
            </w:r>
            <w:r>
              <w:rPr/>
              <w:br/>
            </w:r>
            <w:r>
              <w:rPr/>
              <w:t>背表紙</w:t>
            </w:r>
          </w:p>
        </w:tc>
      </w:tr>
      <w:tr>
        <w:trPr>
          <w:trHeight w:val="10349" w:hRule="atLeast"/>
        </w:trPr>
        <w:tc>
          <w:tcPr>
            <w:tcW w:w="1146" w:type="dxa"/>
            <w:tcBorders/>
            <w:vAlign w:val="center"/>
          </w:tcPr>
          <w:tbl>
            <w:tblPr>
              <w:tblW w:w="10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2"/>
            </w:tblGrid>
            <w:tr>
              <w:trPr>
                <w:trHeight w:val="10500" w:hRule="atLeast"/>
                <w:cantSplit w:val="true"/>
              </w:trPr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8"/>
                      <w:szCs w:val="28"/>
                    </w:rPr>
                    <w:t>天下分け目の関ヶ原の合戦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桜田　花子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91135</wp:posOffset>
                            </wp:positionV>
                            <wp:extent cx="819150" cy="3200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150" cy="320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4.5pt;height:25.2pt;mso-wrap-distance-left:9.05pt;mso-wrap-distance-right:9.05pt;mso-wrap-distance-top:3.6pt;mso-wrap-distance-bottom:3.6pt;margin-top:15.05pt;mso-position-vertical-relative:text;margin-left:247.6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34" w:type="dxa"/>
            <w:tcBorders/>
            <w:vAlign w:val="center"/>
          </w:tcPr>
          <w:tbl>
            <w:tblPr>
              <w:tblW w:w="735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8"/>
            </w:tblGrid>
            <w:tr>
              <w:trPr>
                <w:trHeight w:val="10500" w:hRule="atLeast"/>
              </w:trPr>
              <w:tc>
                <w:tcPr>
                  <w:tcW w:w="7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修士論文　</w:t>
                  </w: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  <w:t>2022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8"/>
                      <w:szCs w:val="28"/>
                    </w:rPr>
                    <w:t>天下分け目の関ヶ原の合戦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―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家康の天下取りへの道―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1958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三鷹大学院　日本史学研究科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桜田　花子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10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"/>
            </w:tblGrid>
            <w:tr>
              <w:trPr>
                <w:trHeight w:val="10500" w:hRule="atLeast"/>
                <w:cantSplit w:val="true"/>
              </w:trPr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ind w:left="113" w:right="113" w:hanging="0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サイズ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☆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原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中身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予定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○月○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仕上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日　 ○月○ 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紙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ページ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片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・ 両面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印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丸をつけ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表紙の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黒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文字の色（ 金 ・ 白 ）丸をつけ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 リ ガ 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　　　　　サクラダ　ハナ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お客様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桜田　花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背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ミリ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携帯番号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１２３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５６７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および受け取り場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三鷹本社 ・ 桜ヶ丘コピーショップ）　　丸をつけ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1:00Z</dcterms:created>
  <dc:creator>Ogawa Masatoshi</dc:creator>
  <dc:description/>
  <cp:keywords/>
  <dc:language>en-US</dc:language>
  <cp:lastModifiedBy>Takahashi Takayuki</cp:lastModifiedBy>
  <cp:lastPrinted>2023-01-23T13:30:00Z</cp:lastPrinted>
  <dcterms:modified xsi:type="dcterms:W3CDTF">2024-10-24T12:41:00Z</dcterms:modified>
  <cp:revision>9</cp:revision>
  <dc:subject/>
  <dc:title>論文製本予約（金文字入り）申込書</dc:title>
</cp:coreProperties>
</file>